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黑体" w:cs="方正小标宋_GBK"/>
          <w:sz w:val="36"/>
          <w:szCs w:val="36"/>
        </w:rPr>
      </w:pPr>
      <w:r>
        <w:rPr>
          <w:rFonts w:ascii="方正小标宋_GBK" w:hAnsi="方正小标宋_GBK" w:cs="方正小标宋_GBK" w:eastAsia="黑体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记分周期内没有记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巡游出租汽车驾驶员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发证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dc:language>en-US</dc:language>
  <cp:lastModifiedBy>方凯</cp:lastModifiedBy>
  <dcterms:modified xsi:type="dcterms:W3CDTF">2017-03-23T09:24:37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0.1.0.6156</vt:lpwstr>
  </property>
</Properties>
</file>